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142" w:right="-2024" w:hanging="0"/>
        <w:contextualSpacing/>
        <w:jc w:val="center"/>
        <w:rPr>
          <w:rFonts w:ascii="Liberation Serif" w:hAnsi="Liberation Serif" w:cs="Liberation Serif"/>
          <w:b/>
          <w:b/>
          <w:spacing w:val="-1"/>
          <w:w w:val="105"/>
          <w:sz w:val="24"/>
          <w:lang w:val="ru-RU"/>
        </w:rPr>
      </w:pP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</w:r>
    </w:p>
    <w:p>
      <w:pPr>
        <w:pStyle w:val="Normal"/>
        <w:spacing w:before="86" w:after="0"/>
        <w:ind w:left="142" w:right="-2024" w:hanging="0"/>
        <w:contextualSpacing/>
        <w:jc w:val="center"/>
        <w:rPr>
          <w:rFonts w:ascii="Liberation Serif" w:hAnsi="Liberation Serif" w:eastAsia="Times New Roman" w:cs="Liberation Serif"/>
          <w:sz w:val="24"/>
          <w:szCs w:val="16"/>
          <w:lang w:val="ru-RU"/>
        </w:rPr>
      </w:pP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Администрация</w:t>
      </w:r>
      <w:r>
        <w:rPr>
          <w:rFonts w:cs="Liberation Serif" w:ascii="Liberation Serif" w:hAnsi="Liberation Serif"/>
          <w:b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муниципального</w:t>
      </w:r>
      <w:r>
        <w:rPr>
          <w:rFonts w:cs="Liberation Serif" w:ascii="Liberation Serif" w:hAnsi="Liberation Serif"/>
          <w:b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образования</w:t>
      </w:r>
      <w:r>
        <w:rPr>
          <w:rFonts w:cs="Liberation Serif" w:ascii="Liberation Serif" w:hAnsi="Liberation Serif"/>
          <w:b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поселок</w:t>
      </w:r>
      <w:r>
        <w:rPr>
          <w:rFonts w:cs="Liberation Serif" w:ascii="Liberation Serif" w:hAnsi="Liberation Serif"/>
          <w:b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Уренгой</w:t>
      </w:r>
    </w:p>
    <w:p>
      <w:pPr>
        <w:pStyle w:val="TextBody"/>
        <w:spacing w:before="118" w:after="0"/>
        <w:ind w:left="142" w:right="-2024" w:hanging="0"/>
        <w:contextualSpacing/>
        <w:jc w:val="center"/>
        <w:rPr>
          <w:rFonts w:ascii="Liberation Serif" w:hAnsi="Liberation Serif" w:cs="Liberation Serif"/>
          <w:spacing w:val="-6"/>
          <w:sz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 xml:space="preserve">Сведения 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о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ходах,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расходах,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об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имуществе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и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обязательствах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имущественного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характера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муниципальных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служащих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и</w:t>
      </w:r>
      <w:r>
        <w:rPr>
          <w:rFonts w:cs="Liberation Serif" w:ascii="Liberation Serif" w:hAnsi="Liberation Serif"/>
          <w:spacing w:val="-8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членов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их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семей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</w:p>
    <w:p>
      <w:pPr>
        <w:pStyle w:val="TextBody"/>
        <w:spacing w:before="118" w:after="0"/>
        <w:ind w:left="142" w:right="-2024" w:hanging="0"/>
        <w:contextualSpacing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за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период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с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01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января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 xml:space="preserve">2019 года 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по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31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екабря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2019 года</w:t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  <w:lang w:val="ru-RU"/>
        </w:rPr>
      </w:pPr>
      <w:r>
        <w:rPr>
          <w:rFonts w:eastAsia="Times New Roman" w:cs="Liberation Serif" w:ascii="Liberation Serif" w:hAnsi="Liberation Serif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  <w:lang w:val="ru-RU" w:eastAsia="en-US"/>
        </w:rPr>
      </w:pPr>
      <w:r>
        <w:rPr>
          <w:rFonts w:eastAsia="Times New Roman" w:cs="Liberation Serif" w:ascii="Liberation Serif" w:hAnsi="Liberation Serif"/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6329045</wp:posOffset>
                </wp:positionV>
                <wp:extent cx="1021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49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3"/>
        <w:gridCol w:w="1842"/>
        <w:gridCol w:w="1384"/>
        <w:gridCol w:w="1594"/>
        <w:gridCol w:w="709"/>
        <w:gridCol w:w="1043"/>
        <w:gridCol w:w="1082"/>
        <w:gridCol w:w="1037"/>
        <w:gridCol w:w="1040"/>
        <w:gridCol w:w="1373"/>
        <w:gridCol w:w="1263"/>
        <w:gridCol w:w="1383"/>
      </w:tblGrid>
      <w:tr>
        <w:trPr>
          <w:trHeight w:val="768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 w:before="124" w:after="0"/>
              <w:ind w:left="73" w:right="75" w:firstLine="36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w w:val="98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pacing w:val="-1"/>
                <w:w w:val="95"/>
                <w:sz w:val="18"/>
                <w:szCs w:val="18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 w:before="106" w:after="0"/>
              <w:ind w:left="63" w:right="6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Фамил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Liberation Serif" w:ascii="Liberation Serif" w:hAnsi="Liberation Serif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инициалы</w:t>
            </w:r>
            <w:r>
              <w:rPr>
                <w:rFonts w:cs="Liberation Serif" w:ascii="Liberation Serif" w:hAnsi="Liberation Serif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лица,</w:t>
            </w:r>
            <w:r>
              <w:rPr>
                <w:rFonts w:cs="Liberation Serif" w:ascii="Liberation Serif" w:hAnsi="Liberation Serif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чьи</w:t>
            </w:r>
            <w:r>
              <w:rPr>
                <w:rFonts w:cs="Liberation Serif" w:ascii="Liberation Serif" w:hAnsi="Liberation Serif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ведения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86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Должность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Объекты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недвижимости,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находящиеся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210" w:right="209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  <w:lang w:val="ru-RU"/>
              </w:rPr>
              <w:t>Объекты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  <w:lang w:val="ru-RU"/>
              </w:rPr>
              <w:t>недвижимости,</w:t>
            </w:r>
            <w:r>
              <w:rPr>
                <w:rFonts w:cs="Liberation Serif" w:ascii="Liberation Serif" w:hAnsi="Liberation Serif"/>
                <w:b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  <w:lang w:val="ru-RU"/>
              </w:rPr>
              <w:t>находящиеся</w:t>
            </w:r>
            <w:r>
              <w:rPr>
                <w:rFonts w:cs="Liberation Serif" w:ascii="Liberation Serif" w:hAnsi="Liberation Serif"/>
                <w:b/>
                <w:w w:val="105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Liberation Serif" w:ascii="Liberation Serif" w:hAnsi="Liberation Serif"/>
                <w:b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szCs w:val="18"/>
                <w:lang w:val="ru-RU"/>
              </w:rPr>
              <w:t>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/>
              <w:ind w:left="100" w:right="95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</w:rPr>
              <w:t>Транспортные</w:t>
            </w:r>
            <w:r>
              <w:rPr>
                <w:rFonts w:cs="Liberation Serif" w:ascii="Liberation Serif" w:hAnsi="Liberation Serif"/>
                <w:b/>
                <w:spacing w:val="28"/>
                <w:w w:val="98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средства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(вид,</w:t>
            </w:r>
            <w:r>
              <w:rPr>
                <w:rFonts w:cs="Liberation Serif" w:ascii="Liberation Serif" w:hAnsi="Liberation Serif"/>
                <w:b/>
                <w:spacing w:val="28"/>
                <w:w w:val="98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марк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2" w:right="3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lang w:val="ru-RU"/>
              </w:rPr>
              <w:t>Декларированн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ый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годовой</w:t>
            </w:r>
            <w:r>
              <w:rPr>
                <w:rFonts w:cs="Liberation Serif" w:ascii="Liberation Serif" w:hAnsi="Liberation Serif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доход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32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73" w:right="62" w:hanging="1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ведения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об</w:t>
            </w:r>
            <w:r>
              <w:rPr>
                <w:rFonts w:cs="Liberation Serif" w:ascii="Liberation Serif" w:hAnsi="Liberation Serif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источниках</w:t>
            </w:r>
            <w:r>
              <w:rPr>
                <w:rFonts w:cs="Liberation Serif" w:ascii="Liberation Serif" w:hAnsi="Liberation Serif"/>
                <w:b/>
                <w:spacing w:val="24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получения</w:t>
            </w:r>
            <w:r>
              <w:rPr>
                <w:rFonts w:cs="Liberation Serif" w:ascii="Liberation Serif" w:hAnsi="Liberation Serif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редств,</w:t>
            </w:r>
            <w:r>
              <w:rPr>
                <w:rFonts w:cs="Liberation Serif" w:ascii="Liberation Serif" w:hAnsi="Liberation Serif"/>
                <w:b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за</w:t>
            </w:r>
            <w:r>
              <w:rPr>
                <w:rFonts w:cs="Liberation Serif" w:ascii="Liberation Serif" w:hAnsi="Liberation Serif"/>
                <w:b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чет</w:t>
            </w:r>
            <w:r>
              <w:rPr>
                <w:rFonts w:cs="Liberation Serif" w:ascii="Liberation Serif" w:hAnsi="Liberation Serif"/>
                <w:b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которых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овершена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делка</w:t>
            </w:r>
            <w:r>
              <w:rPr>
                <w:rFonts w:cs="Liberation Serif" w:ascii="Liberation Serif" w:hAnsi="Liberation Serif"/>
                <w:b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(вид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lang w:val="ru-RU"/>
              </w:rPr>
              <w:t>приобретенного</w:t>
            </w:r>
            <w:r>
              <w:rPr>
                <w:rFonts w:cs="Liberation Serif" w:ascii="Liberation Serif" w:hAnsi="Liberation Serif"/>
                <w:b/>
                <w:spacing w:val="29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имущества,</w:t>
            </w:r>
            <w:r>
              <w:rPr>
                <w:rFonts w:cs="Liberation Serif" w:ascii="Liberation Serif" w:hAnsi="Liberation Serif"/>
                <w:b/>
                <w:spacing w:val="26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источники)</w:t>
            </w:r>
          </w:p>
        </w:tc>
      </w:tr>
      <w:tr>
        <w:trPr>
          <w:trHeight w:val="215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3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317" w:firstLine="426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w w:val="105"/>
                <w:sz w:val="18"/>
                <w:szCs w:val="18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площадь</w:t>
            </w:r>
            <w:r>
              <w:rPr>
                <w:rFonts w:cs="Liberation Serif" w:ascii="Liberation Serif" w:hAnsi="Liberation Serif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/>
              <w:ind w:left="243" w:right="266" w:firstLine="288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страна</w:t>
            </w:r>
            <w:r>
              <w:rPr>
                <w:rFonts w:cs="Liberation Serif" w:ascii="Liberation Serif" w:hAnsi="Liberation Serif"/>
                <w:b/>
                <w:spacing w:val="24"/>
                <w:w w:val="10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</w:rPr>
              <w:t>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33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w w:val="105"/>
                <w:sz w:val="18"/>
                <w:szCs w:val="18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</w:rPr>
              <w:t xml:space="preserve">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площадь</w:t>
            </w:r>
            <w:r>
              <w:rPr>
                <w:rFonts w:cs="Liberation Serif" w:ascii="Liberation Serif" w:hAnsi="Liberation Serif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36" w:after="0"/>
              <w:ind w:left="243" w:right="266" w:firstLine="288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трана</w:t>
            </w:r>
            <w:r>
              <w:rPr>
                <w:rFonts w:cs="Liberation Serif" w:ascii="Liberation Serif" w:hAnsi="Liberation Serif"/>
                <w:b/>
                <w:spacing w:val="24"/>
                <w:w w:val="10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</w:rPr>
              <w:t>распо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10210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Балагурова В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сектора жилищ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85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3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hd w:fill="FCFCFC" w:val="clear"/>
              <w:spacing w:before="280" w:after="280"/>
              <w:jc w:val="center"/>
              <w:rPr>
                <w:rFonts w:ascii="Liberation Serif" w:hAnsi="Liberation Serif" w:eastAsia="Times New Roman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eastAsia="Times New Roman" w:cs="Helvetica" w:ascii="Liberation Serif" w:hAnsi="Liberation Serif"/>
                  <w:color w:val="000000"/>
                  <w:sz w:val="16"/>
                  <w:szCs w:val="16"/>
                  <w:lang w:val="ru-RU" w:eastAsia="ru-RU"/>
                </w:rPr>
                <w:t>РЕНО</w:t>
              </w:r>
            </w:hyperlink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eastAsia="Times New Roman" w:cs="Liberation Serif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16"/>
                <w:szCs w:val="16"/>
                <w:lang w:val="ru-RU"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897 389,0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4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общая долевая,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/8 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6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0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2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SUV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общая долевая, 3/8 доли в праве)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631 101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2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0,4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1178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102228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Горбачева Е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Начальник отдела имущественных и земельных отнош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right="-5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 для размещения домов индивидуальной  жилой застрой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00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4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802 170,6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348615</wp:posOffset>
                      </wp:positionV>
                      <wp:extent cx="102031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3pt;margin-top:2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Легковой автомобиль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16"/>
                  <w:szCs w:val="16"/>
                  <w:u w:val="none"/>
                  <w:shd w:fill="FFFFFF" w:val="clear"/>
                </w:rPr>
                <w:t>Porsche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182 731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Гурбанова К.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сектора жилищ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Тойо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334 887,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9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065 100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несовершеннолетний </w:t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229235</wp:posOffset>
                      </wp:positionV>
                      <wp:extent cx="102095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3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Голованова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сектора жилищной полит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8,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842 997,7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Helvetica" w:ascii="Liberation Serif" w:hAnsi="Liberation Serif"/>
                <w:sz w:val="16"/>
                <w:szCs w:val="16"/>
                <w:shd w:fill="FFFFFF" w:val="clear"/>
              </w:rPr>
              <w:t>Volkswagen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342 268,4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</wp:posOffset>
                      </wp:positionV>
                      <wp:extent cx="102215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34060</wp:posOffset>
                      </wp:positionV>
                      <wp:extent cx="102095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102158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102095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Грибовская Т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ачальник отдела организацион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2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661 091,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4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Горбунова Н.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по кадрам отдела нормативно-правовой и кадров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 под индивидуальное  жилищное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6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922 725,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2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24 0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525145</wp:posOffset>
                      </wp:positionV>
                      <wp:extent cx="102101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2 826,1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Долженко М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юридического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общая долевая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259 514,2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машино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для размещение домов индивидуальной жилой застройк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85,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8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KI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640 681,6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 РЕНО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7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Снегоход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STELS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общая долевая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Прицеп для перевозки груз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Прицеп для перевозки груз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общая долевая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349250</wp:posOffset>
                      </wp:positionV>
                      <wp:extent cx="101866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5pt;margin-top:2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br/>
              <w:t>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27050</wp:posOffset>
                      </wp:positionV>
                      <wp:extent cx="102215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4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  <w:t>Корнишина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w w:val="105"/>
                <w:sz w:val="16"/>
                <w:szCs w:val="16"/>
                <w:lang w:val="ru-RU"/>
              </w:rPr>
              <w:t>С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0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Ведущий специалист по торговле и общественному пит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181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4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автомобил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Mitsubish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 075 036,0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51" w:after="0"/>
              <w:ind w:left="44" w:right="38" w:hanging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ндивидуальная</w:t>
            </w:r>
          </w:p>
          <w:p>
            <w:pPr>
              <w:pStyle w:val="TableParagraph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01445</wp:posOffset>
                      </wp:positionV>
                      <wp:extent cx="1022159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0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Калугина Н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Помощник Главы посел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2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Daewo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552 344,13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 долевая,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½ 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99" w:after="0"/>
              <w:ind w:left="25" w:right="23" w:firstLine="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99" w:after="0"/>
              <w:ind w:left="25" w:right="23" w:firstLine="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BMW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 197 004,0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99" w:after="0"/>
              <w:ind w:left="25" w:right="23" w:firstLine="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01115</wp:posOffset>
                      </wp:positionV>
                      <wp:extent cx="102101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0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6"/>
                <w:szCs w:val="16"/>
              </w:rPr>
              <w:t>Нагорная</w:t>
            </w:r>
            <w:r>
              <w:rPr>
                <w:rFonts w:cs="Liberation Serif" w:ascii="Liberation Serif" w:hAnsi="Liberation Serif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6"/>
                <w:szCs w:val="16"/>
              </w:rPr>
              <w:t>В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1" w:hanging="2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Начальник</w:t>
            </w:r>
            <w:r>
              <w:rPr>
                <w:rFonts w:cs="Liberation Serif" w:ascii="Liberation Serif" w:hAnsi="Liberation Serif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тдела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экономики,</w:t>
            </w:r>
            <w:r>
              <w:rPr>
                <w:rFonts w:cs="Liberation Serif" w:ascii="Liberation Serif" w:hAnsi="Liberation Serif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бюджетного</w:t>
            </w:r>
            <w:r>
              <w:rPr>
                <w:rFonts w:cs="Liberation Serif" w:ascii="Liberation Serif" w:hAnsi="Liberation Serif"/>
                <w:spacing w:val="2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ланирования</w:t>
            </w:r>
            <w:r>
              <w:rPr>
                <w:rFonts w:cs="Liberation Serif" w:ascii="Liberation Serif" w:hAnsi="Liberation Serif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огноз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410" w:leader="none"/>
              </w:tabs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228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долевая,</w:t>
            </w:r>
          </w:p>
          <w:p>
            <w:pPr>
              <w:pStyle w:val="TableParagraph"/>
              <w:ind w:left="176" w:hanging="228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25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104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w w:val="104"/>
                <w:sz w:val="16"/>
                <w:szCs w:val="16"/>
                <w:lang w:val="ru-RU"/>
              </w:rPr>
              <w:t xml:space="preserve"> в</w:t>
            </w:r>
            <w:r>
              <w:rPr>
                <w:rFonts w:cs="Liberation Serif" w:ascii="Liberation Serif" w:hAnsi="Liberation Serif"/>
                <w:spacing w:val="1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104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" w:hanging="7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w w:val="105"/>
                <w:sz w:val="16"/>
                <w:szCs w:val="16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w w:val="105"/>
                <w:sz w:val="16"/>
                <w:szCs w:val="16"/>
              </w:rPr>
              <w:t>76</w:t>
            </w: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6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505 878,7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9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9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2" w:hanging="143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</w:t>
            </w:r>
          </w:p>
          <w:p>
            <w:pPr>
              <w:pStyle w:val="TableParagraph"/>
              <w:ind w:right="-52" w:hanging="143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4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3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181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Нурислам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Заместитель начальника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тдела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экономики,</w:t>
            </w:r>
            <w:r>
              <w:rPr>
                <w:rFonts w:cs="Liberation Serif" w:ascii="Liberation Serif" w:hAnsi="Liberation Serif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бюджетного</w:t>
            </w:r>
            <w:r>
              <w:rPr>
                <w:rFonts w:cs="Liberation Serif" w:ascii="Liberation Serif" w:hAnsi="Liberation Serif"/>
                <w:spacing w:val="2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ланирования</w:t>
            </w:r>
            <w:r>
              <w:rPr>
                <w:rFonts w:cs="Liberation Serif" w:ascii="Liberation Serif" w:hAnsi="Liberation Serif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огноз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9" w:hanging="227"/>
              <w:contextualSpacing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0" w:after="0"/>
              <w:ind w:left="119" w:hanging="227"/>
              <w:contextualSpacing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</w:p>
          <w:p>
            <w:pPr>
              <w:pStyle w:val="TableParagraph"/>
              <w:spacing w:before="0" w:after="0"/>
              <w:ind w:left="119" w:hanging="227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 420 582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227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Paragraph"/>
              <w:ind w:left="261" w:hanging="227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976 800,8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20" w:after="0"/>
              <w:ind w:left="120" w:hanging="228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20" w:after="0"/>
              <w:ind w:left="120" w:hanging="228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3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540</wp:posOffset>
                      </wp:positionV>
                      <wp:extent cx="10163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63295</wp:posOffset>
                      </wp:positionV>
                      <wp:extent cx="10221595" cy="57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7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  <w:t>Помыткин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6" w:firstLine="28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аместитель Главы Администрации муниципального образования поселок Уренг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0" w:hanging="6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157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80" w:hanging="157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УА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4 948 430,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1" w:hanging="0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1" w:hanging="0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е      стро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70,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80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1" w:hanging="0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14450</wp:posOffset>
                      </wp:positionV>
                      <wp:extent cx="10198100" cy="228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0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  <w:t>Прытк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36" w:hanging="0"/>
              <w:contextualSpacing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аместитель  начальника отдела бухгалтерского учета и отче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Niss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 893 17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негоход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YAMAH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 404 852,6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11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251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Прыткова Т.Б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6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2" w:right="-159" w:hanging="0"/>
              <w:rPr/>
            </w:pPr>
            <w:r>
              <w:rPr>
                <w:rFonts w:eastAsia="Liberation Serif" w:cs="Liberation Serif" w:ascii="Liberation Serif" w:hAnsi="Liberation Serif"/>
                <w:spacing w:val="-1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22" w:right="-159" w:hanging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4,0</w:t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491 091,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22" w:right="-159" w:hanging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6,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5,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0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4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 ВА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 810 335,5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ab/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негох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YAMAH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4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 УАЗ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 УАЗ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Прицеп для перевозки груз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224790</wp:posOffset>
                      </wp:positionV>
                      <wp:extent cx="10227310" cy="57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2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Ровейн В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6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Ведущий специалист по торговле и общественному пит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 987 405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right="-159" w:hanging="242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77"/>
              <w:ind w:right="-159" w:hanging="242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  <w:lang w:val="ru-RU"/>
              </w:rPr>
              <w:t>л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ГА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 032 368,6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9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mallCaps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mallCaps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mallCaps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mallCaps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639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109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8890</wp:posOffset>
                      </wp:positionV>
                      <wp:extent cx="10239375" cy="57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6"/>
                <w:szCs w:val="16"/>
              </w:rPr>
              <w:t>Смольникова</w:t>
            </w:r>
            <w:r>
              <w:rPr>
                <w:rFonts w:cs="Liberation Serif" w:ascii="Liberation Serif" w:hAnsi="Liberation Serif"/>
                <w:b/>
                <w:spacing w:val="-16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4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Начальник отдела нормативно-правовой и кадров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7" w:hanging="157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31" w:after="0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 577 12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37" w:hanging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81" w:hanging="181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hanging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7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 xml:space="preserve">земельный </w:t>
            </w:r>
            <w:r>
              <w:rPr>
                <w:rFonts w:cs="Liberation Serif" w:ascii="Liberation Serif" w:hAnsi="Liberation Serif"/>
                <w:spacing w:val="-2"/>
                <w:w w:val="105"/>
                <w:sz w:val="16"/>
                <w:szCs w:val="16"/>
              </w:rPr>
              <w:t>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Liberation Serif" w:hAnsi="Liberation Serif" w:eastAsia="Times New Roman" w:cs="Liberation Serif"/>
                <w:w w:val="105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</w:rPr>
              <w:t>51</w:t>
            </w: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hanging="157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20" w:hanging="157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-159" w:hanging="242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</w:p>
          <w:p>
            <w:pPr>
              <w:pStyle w:val="TableParagraph"/>
              <w:spacing w:lineRule="auto" w:line="256" w:before="18" w:after="0"/>
              <w:ind w:left="-57" w:hanging="13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95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  <w:lang w:val="ru-RU"/>
              </w:rPr>
              <w:t>л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Hyunda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ableParagraph"/>
              <w:ind w:left="274" w:hanging="189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085 583,6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" w:leader="none"/>
              </w:tabs>
              <w:spacing w:before="54" w:after="0"/>
              <w:ind w:left="2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1" w:hanging="181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8" w:hanging="157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8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022159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57145</wp:posOffset>
                      </wp:positionV>
                      <wp:extent cx="10186035" cy="184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0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Сердюцкая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отдела нормативно-правовой и кадров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7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012 328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10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8" w:after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40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color w:val="181818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181818"/>
                <w:kern w:val="2"/>
                <w:sz w:val="16"/>
                <w:szCs w:val="16"/>
                <w:lang w:val="ru-RU" w:eastAsia="ru-RU"/>
              </w:rPr>
              <w:t>Toyota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181818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181818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998 850,9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64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6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УАЗ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7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7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22145</wp:posOffset>
                      </wp:positionV>
                      <wp:extent cx="10233025" cy="17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5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 w:eastAsia="en-US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Тикун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14" w:leader="none"/>
              </w:tabs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</w:tabs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40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 532 063,3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Маз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014 751,0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5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8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 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Хабаров Г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аместитель Главы Администрации по вопросам жизнеобеспечения  муницип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по индивидуальное жилищное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 167 586, 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ab/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2,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infinit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515 269,6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егковой автомобиль Мерседес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53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109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29385</wp:posOffset>
                      </wp:positionV>
                      <wp:extent cx="10174605" cy="57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251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</w:rPr>
              <w:t>Шутихина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w w:val="105"/>
                <w:sz w:val="16"/>
                <w:szCs w:val="16"/>
              </w:rPr>
              <w:t>Н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4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Начальник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тдела</w:t>
            </w:r>
            <w:r>
              <w:rPr>
                <w:rFonts w:cs="Liberation Serif" w:ascii="Liberation Serif" w:hAnsi="Liberation Serif"/>
                <w:spacing w:val="28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бухгалтерского</w:t>
            </w:r>
            <w:r>
              <w:rPr>
                <w:rFonts w:cs="Liberation Serif" w:ascii="Liberation Serif" w:hAnsi="Liberation Serif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учета</w:t>
            </w:r>
            <w:r>
              <w:rPr>
                <w:rFonts w:cs="Liberation Serif" w:ascii="Liberation Serif" w:hAnsi="Liberation Serif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отче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hanging="85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</w:rPr>
              <w:t>4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3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 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39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 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09,4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7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4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7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eastAsia="Times New Roman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TableParagraph"/>
              <w:spacing w:before="27" w:after="0"/>
              <w:ind w:left="210" w:hanging="0"/>
              <w:jc w:val="center"/>
              <w:rPr>
                <w:rFonts w:ascii="Liberation Serif" w:hAnsi="Liberation Serif" w:eastAsia="Times New Roman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7,2</w:t>
            </w:r>
          </w:p>
          <w:p>
            <w:pPr>
              <w:pStyle w:val="TableParagraph"/>
              <w:spacing w:before="27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TableParagraph"/>
              <w:spacing w:before="27" w:after="0"/>
              <w:ind w:left="157" w:hanging="0"/>
              <w:jc w:val="center"/>
              <w:rPr>
                <w:rFonts w:ascii="Liberation Serif" w:hAnsi="Liberation Serif" w:eastAsia="Times New Roman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7" w:hanging="0"/>
              <w:contextualSpacing/>
              <w:jc w:val="center"/>
              <w:rPr>
                <w:rFonts w:ascii="Liberation Serif" w:hAnsi="Liberation Serif" w:cs="Liberation Serif"/>
                <w:spacing w:val="-4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 долевая,</w:t>
            </w:r>
          </w:p>
          <w:p>
            <w:pPr>
              <w:pStyle w:val="TableParagraph"/>
              <w:spacing w:before="27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4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ind w:left="-22" w:right="-17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4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0" w:hanging="157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52575</wp:posOffset>
                      </wp:positionV>
                      <wp:extent cx="934529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Шихалиева С.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по жилищному контро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483 309,8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0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51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л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Hyunda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275 488,9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51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3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" w:firstLine="108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68605</wp:posOffset>
                      </wp:positionV>
                      <wp:extent cx="85534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68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60855</wp:posOffset>
                      </wp:positionV>
                      <wp:extent cx="10222230" cy="215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3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Якоб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Начальник юридического отде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к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ль Mitsubishi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490 286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Liberation Serif" w:hAnsi="Liberation Serif" w:eastAsia="Times New Roman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0" w:after="0"/>
              <w:ind w:right="113" w:hanging="0"/>
              <w:contextualSpacing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31,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Liberation Serif" w:hAnsi="Liberation Serif" w:eastAsia="Times New Roman" w:cs="Liberation Serif"/>
                <w:vanish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vanish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vanish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vanish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vanish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vanish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к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л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Chevrole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003 702,8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0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>ВАЗ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прицеп к легковом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автомобилю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Шерина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юридического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44" w:right="115" w:hanging="228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326 260,4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44" w:right="115" w:hanging="228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МАЗ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062 809,3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 ТОЙОТ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Мотоцик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Ур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spacing w:before="5" w:after="0"/>
        <w:rPr>
          <w:rFonts w:ascii="Liberation Serif" w:hAnsi="Liberation Serif" w:eastAsia="Times New Roman" w:cs="Liberation Serif"/>
          <w:sz w:val="16"/>
          <w:szCs w:val="16"/>
          <w:lang w:val="ru-RU" w:eastAsia="en-US"/>
        </w:rPr>
      </w:pPr>
      <w:r>
        <w:rPr>
          <w:rFonts w:eastAsia="Times New Roman" w:cs="Liberation Serif" w:ascii="Liberation Serif" w:hAnsi="Liberation Serif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6600825</wp:posOffset>
                </wp:positionV>
                <wp:extent cx="102565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-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-1830705</wp:posOffset>
                </wp:positionV>
                <wp:extent cx="10244455" cy="17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-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-3613150</wp:posOffset>
                </wp:positionV>
                <wp:extent cx="10221595" cy="11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-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24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978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page.ru/Chevrolet/" TargetMode="External"/><Relationship Id="rId3" Type="http://schemas.openxmlformats.org/officeDocument/2006/relationships/hyperlink" Target="https://www.porsche.com/russia/aboutporsche/porschemuseu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6:00Z</dcterms:created>
  <dc:creator/>
  <dc:description/>
  <cp:keywords/>
  <dc:language>en-US</dc:language>
  <cp:lastModifiedBy/>
  <dcterms:modified xsi:type="dcterms:W3CDTF">2020-07-31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5-05-14T00:00:00Z</vt:filetime>
  </property>
</Properties>
</file>